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428625</wp:posOffset>
            </wp:positionV>
            <wp:extent cx="1517015" cy="1503045"/>
            <wp:effectExtent l="0" t="0" r="29845" b="2984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30" t="2615" r="29942" b="6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289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EG"/>
        </w:rPr>
        <w:t>سيرة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EG"/>
        </w:rPr>
        <w:t>ذات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ListParagraph"/>
        <w:shd w:fill="FFC000" w:val="clear"/>
        <w:spacing w:lineRule="auto" w:line="240" w:before="0" w:after="0"/>
        <w:ind w:left="84" w:right="0" w:hanging="0"/>
        <w:contextualSpacing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ا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خص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م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6"/>
          <w:lang w:bidi="ar-EG"/>
        </w:rPr>
        <w:t>2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ن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ح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ه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ياض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متي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ت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ري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ياض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لاك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ري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اك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ني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يو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تما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زو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51" w:right="0" w:hanging="360"/>
        <w:contextualSpacing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6"/>
          <w:lang w:bidi="ar-EG"/>
        </w:rPr>
        <w:t>1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ع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ن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ListParagraph"/>
        <w:shd w:fill="FFC000" w:val="clear"/>
        <w:spacing w:lineRule="auto" w:line="240" w:before="0" w:after="0"/>
        <w:ind w:left="84" w:right="0" w:hanging="0"/>
        <w:contextualSpacing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جا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ا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سك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دو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ي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د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سك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ري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اك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يو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ع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ب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د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خ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طن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لاك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طو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ح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ياض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لاك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صار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راع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م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س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ر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جا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طو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ملك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د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ك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اك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هو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هو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Cs/>
          <w:sz w:val="26"/>
          <w:szCs w:val="26"/>
          <w:lang w:bidi="ar-EG"/>
        </w:rPr>
        <w:t>10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تا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ف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0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،</w:t>
      </w:r>
      <w:r>
        <w:rPr>
          <w:rFonts w:cs="Simplified Arabic"/>
          <w:b/>
          <w:bCs/>
          <w:sz w:val="26"/>
          <w:szCs w:val="26"/>
          <w:lang w:bidi="ar-EG"/>
        </w:rPr>
        <w:t>21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ن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ل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0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ل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طو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ياض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س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رز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هو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ج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اد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م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اق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ا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قاء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ويح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هو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ر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تا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عاف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و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ع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د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خصص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قا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ه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ئ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شف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يو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ض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ند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ض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قش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لس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اض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30:00Z</dcterms:created>
  <dc:creator>c.delivery</dc:creator>
  <dc:description/>
  <cp:keywords/>
  <dc:language>en-US</dc:language>
  <cp:lastModifiedBy>c.delivery</cp:lastModifiedBy>
  <cp:lastPrinted>2019-05-09T12:35:00Z</cp:lastPrinted>
  <dcterms:modified xsi:type="dcterms:W3CDTF">2019-06-23T16:18:00Z</dcterms:modified>
  <cp:revision>28</cp:revision>
  <dc:subject/>
  <dc:title/>
</cp:coreProperties>
</file>